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    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2</w:t>
      </w:r>
      <w:r>
        <w:rPr>
          <w:szCs w:val="28"/>
        </w:rPr>
        <w:tab/>
        <w:tab/>
        <w:tab/>
        <w:tab/>
        <w:tab/>
        <w:tab/>
        <w:tab/>
        <w:t xml:space="preserve">         « 02 » янва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21 декабря 2020 года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Городского поселения Суслонге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Суслонгер от 21 декабря 2020 года № 10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Суслонгерской городской администрации (далее глава Администрации) составляет 7975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Суслонгер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Суслонгер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В.В.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4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2-02-01T11:49:00Z</dcterms:modified>
  <cp:revision>7</cp:revision>
  <dc:subject/>
  <dc:title/>
</cp:coreProperties>
</file>